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xPro-Extrabold" w:hAnsi="DaxPro-Extrabold" w:cs="DaxPro-Extrabold"/>
          <w:position w:val="-13"/>
          <w:sz w:val="24"/>
          <w:szCs w:val="24"/>
        </w:rPr>
      </w:pPr>
      <w:r>
        <w:rPr>
          <w:rFonts w:cs="DaxPro-Extrabold" w:ascii="DaxPro-Extrabold" w:hAnsi="DaxPro-Extrabold"/>
          <w:position w:val="-13"/>
          <w:sz w:val="24"/>
          <w:szCs w:val="24"/>
        </w:rPr>
        <w:t>Inhalt Gottesdienstpraxis Serie B – Abendmahl 978-3-579-07567-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b/>
          <w:bCs/>
          <w:color w:val="000000"/>
          <w:kern w:val="2"/>
          <w:sz w:val="24"/>
          <w:szCs w:val="24"/>
        </w:rPr>
        <w:t>Einleitung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Gemeinschaft durch gemeinsames Essen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Luca Ghiretti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Das Abendmahl ent-theologisieren?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Annäherungen an ein sensibles Thema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DaxPro" w:hAnsi="DaxPro" w:cs="DaxPro"/>
          <w:b/>
          <w:b/>
          <w:bCs/>
          <w:color w:val="000000"/>
          <w:kern w:val="2"/>
          <w:sz w:val="24"/>
          <w:szCs w:val="24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Martin Auffarth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69" w:before="539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b/>
          <w:bCs/>
          <w:color w:val="000000"/>
          <w:kern w:val="2"/>
          <w:sz w:val="24"/>
          <w:szCs w:val="24"/>
        </w:rPr>
        <w:t>Predigten und Bausteine zur Verkündigung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Jenseits von Zaubertrank und Glückskeks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Predigt an Lätare über Joh 6,51–58 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Bernd Abesser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Rücksicht auf die Schwachen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Ansprache über 1 Kor 10,24 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Wolfram Braselmann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Brot des Lebens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Predigt über Joh 6,55–65 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Kurt Rainer Klein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Kollateralnutzen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Predigt über Joh 6,30–35 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Christoph Kock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Haben Sie Jesus satt?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Predigt über Joh 6,30–35 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Klaus von Mering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Das Wunder des Sattwerdens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Predigt über Lk 9,10–17</w:t>
      </w:r>
      <w:r>
        <w:rPr>
          <w:rFonts w:cs="Cambria Math" w:ascii="Cambria Math" w:hAnsi="Cambria Math"/>
          <w:color w:val="000000"/>
          <w:kern w:val="2"/>
          <w:sz w:val="20"/>
          <w:szCs w:val="20"/>
        </w:rPr>
        <w:t> 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 xml:space="preserve">Kurt Rainer Klein 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Gemeinschaft, Wegzehrung, Vorgeschmack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Predigt über Ex 12,1–14 zum Gründonnerstag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Christian Schwarz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Überliefern und ausliefern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Predigt über Mk 14,17–26 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Klaus von Mering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Acht Frauen 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Eine Abendmahls-Meditation zum Fresko von Corinne Güdemann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DaxPro" w:ascii="DaxPro" w:hAnsi="DaxPro"/>
          <w:color w:val="000000"/>
          <w:kern w:val="2"/>
          <w:sz w:val="19"/>
          <w:szCs w:val="19"/>
        </w:rPr>
        <w:t>Nadja Papis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170" w:after="0"/>
        <w:rPr>
          <w:rFonts w:ascii="ScalaPro Regular" w:hAnsi="ScalaPro Regular" w:cs="ScalaPro Regular"/>
          <w:color w:val="000000"/>
          <w:kern w:val="2"/>
          <w:sz w:val="20"/>
          <w:szCs w:val="20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Die Sprengung sozialer Grenzen</w:t>
      </w:r>
    </w:p>
    <w:p>
      <w:pPr>
        <w:pStyle w:val="Normal"/>
        <w:tabs>
          <w:tab w:val="clear" w:pos="709"/>
          <w:tab w:val="left" w:pos="113" w:leader="none"/>
          <w:tab w:val="left" w:pos="227" w:leader="none"/>
          <w:tab w:val="left" w:pos="454" w:leader="none"/>
        </w:tabs>
        <w:spacing w:lineRule="atLeast" w:line="240" w:before="0" w:after="0"/>
        <w:ind w:left="0" w:right="567" w:hanging="0"/>
        <w:rPr>
          <w:rFonts w:ascii="DaxPro" w:hAnsi="DaxPro" w:cs="DaxPro"/>
          <w:color w:val="000000"/>
          <w:kern w:val="2"/>
          <w:sz w:val="19"/>
          <w:szCs w:val="19"/>
        </w:rPr>
      </w:pP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>Predigt im Rahmen eines Agapemahls</w:t>
      </w:r>
    </w:p>
    <w:p>
      <w:pPr>
        <w:pStyle w:val="Normal"/>
        <w:tabs>
          <w:tab w:val="clear" w:pos="709"/>
          <w:tab w:val="left" w:pos="113" w:leader="none"/>
          <w:tab w:val="right" w:pos="5556" w:leader="none"/>
          <w:tab w:val="right" w:pos="5953" w:leader="none"/>
        </w:tabs>
        <w:spacing w:lineRule="atLeast" w:line="240" w:before="0" w:after="0"/>
        <w:rPr/>
      </w:pPr>
      <w:r>
        <w:rPr>
          <w:rFonts w:cs="DaxPro" w:ascii="DaxPro" w:hAnsi="DaxPro"/>
          <w:color w:val="000000"/>
          <w:kern w:val="2"/>
          <w:sz w:val="19"/>
          <w:szCs w:val="19"/>
        </w:rPr>
        <w:t xml:space="preserve">Kurt Rainer Klein </w:t>
      </w:r>
      <w:r>
        <w:rPr>
          <w:rFonts w:cs="ScalaPro Regular" w:ascii="ScalaPro Regular" w:hAnsi="ScalaPro Regular"/>
          <w:color w:val="000000"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Pro-Extrabold">
    <w:charset w:val="00"/>
    <w:family w:val="roman"/>
    <w:pitch w:val="variable"/>
  </w:font>
  <w:font w:name="DaxPro">
    <w:charset w:val="00"/>
    <w:family w:val="roman"/>
    <w:pitch w:val="variable"/>
  </w:font>
  <w:font w:name="ScalaPro Regular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6:12Z</dcterms:created>
  <dc:creator>Buchhandlung Heesen </dc:creator>
  <dc:description/>
  <dc:language>en-US</dc:language>
  <cp:lastModifiedBy/>
  <cp:revision>0</cp:revision>
  <dc:subject/>
  <dc:title/>
</cp:coreProperties>
</file>